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7.2013 № 176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одачи и рассмотрения жалоб на реш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действия (бездействия) администрации Коченевского района, предоставляющей муниципальные услуги, должностного лица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 администрации Коченевского района, предоставляющих муницип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администрация Коченевского района Новосиби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OLOVYOVA%5CTemp%5C%D0%9F%D0%BE%D1%80%D1%8F%D0%B4%D0%BE%D0%BA%20%D0%BF%D0%BE%D0%B4%D0%B0%D1%87%D0%B8%20%D0%B6%D0%B0%D0%BB%D0%BE%D0%B1%D1%8B-%D0%90%D0%B4%D0%BC%D0%B8%D0%BD%20%D0%9A%D0%BE%D1%87-%D0%B3%D0%BE%20%D1%80-%D0%BD%D0%B0.docx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дачи и рассмотрения жалоб на решения и действия (бездействия) администрации Коченевского района, предоставляющей муниципальные  услуги, должностного лица, муниципальных служащих администрации Коченевского района, предоставляющих муниципальные услуги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Специалисту 1 разряда отдела организационно-контрольной и кадровой работы (С.В.Миненкова) обеспечить публикацию данного постановления в периодическом печатном издании «Бюллетень органов местного самоуправления» и разместить на официальном сайте администрации Коче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управляющего делами О.В.Смирн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А.А.Карасё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954"/>
        <w:jc w:val="both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firstLine="5954"/>
        <w:jc w:val="both"/>
        <w:rPr/>
      </w:pPr>
      <w:r>
        <w:rPr>
          <w:b w:val="false"/>
        </w:rPr>
        <w:t xml:space="preserve">утверждено </w:t>
      </w:r>
    </w:p>
    <w:p>
      <w:pPr>
        <w:pStyle w:val="ConsPlusTitle"/>
        <w:ind w:firstLine="5954"/>
        <w:jc w:val="both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ConsPlusTitle"/>
        <w:ind w:firstLine="5954"/>
        <w:jc w:val="both"/>
        <w:rPr>
          <w:b w:val="false"/>
          <w:b w:val="false"/>
        </w:rPr>
      </w:pPr>
      <w:r>
        <w:rPr>
          <w:b w:val="false"/>
        </w:rPr>
        <w:t>Коченевского района</w:t>
      </w:r>
    </w:p>
    <w:p>
      <w:pPr>
        <w:pStyle w:val="ConsPlusTitle"/>
        <w:ind w:firstLine="5954"/>
        <w:jc w:val="both"/>
        <w:rPr/>
      </w:pPr>
      <w:r>
        <w:rPr>
          <w:b w:val="false"/>
        </w:rPr>
        <w:t xml:space="preserve">от 29.07.2013 № 1766   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ПОДАЧИ И РАССМОТРЕНИЯ ЖАЛОБ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РЕШЕНИЯ И ДЕЙСТВИЯ (БЕЗДЕЙСТВИЯ) АДМИНИСТРАЦИИ КОЧЕНЕВСКОГО РАЙОНА,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ЩЕЙ МУНИЦИПАЛЬНЫЕ УСЛУГИ, ДОЛЖНОСТНОГО ЛИЦА, МУНИЦИПАЛЬНЫХ СЛУЖАЩИХ АДМИНИСТРАЦИИ КОЧЕНЕВСКОГО РАЙОН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ЩИХ МУНИЦИП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Настоящий Порядок устанавливает процедуру подачи и рассмотрения жалоб на решения и действия (бездействия) администрации Коченевского района (далее-администрация), предоставляющей муниципальные  услуги, должностного лица, муниципальных служащих администрации Коченевского района, предоставляющих муницип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2.Жалоба подается в администрацию Коченевского района в письменной форме, в том числе при личном приеме, или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>3.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администрации, предоставляющей муниципальную услугу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0"/>
      <w:bookmarkEnd w:id="0"/>
      <w:r>
        <w:rPr/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формленна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ем жалоб в письменной форме осуществляется лицом, ответственным за прие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Жалоба заявителя на решения и действия (бездействия) администрации Коченевского район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Кочен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администрации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 результатам рассмотрения жалобы в соответствии с </w:t>
      </w:r>
      <w:hyperlink r:id="rId5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администрация Коченевского района принимает решение об удовлетворении жалобы либо об отказе в ее удовлетвор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администрация Кочене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3FF525A5A6F5472CC7318B910BBC1BC59606AAD39EACAE139D2D6AEA47BBE43E9E2D16D8t604I" TargetMode="External"/><Relationship Id="rId4" Type="http://schemas.openxmlformats.org/officeDocument/2006/relationships/hyperlink" Target="consultantplus://offline/ref=120C15A98A803F3F7B7725B7A7A1677B8B2D4B63316B234975F4A911B95F5CE7A3846276CFE0653Ev417I" TargetMode="External"/><Relationship Id="rId5" Type="http://schemas.openxmlformats.org/officeDocument/2006/relationships/hyperlink" Target="consultantplus://offline/ref=120C15A98A803F3F7B7725B7A7A1677B8B2C4A6F386B234975F4A911B95F5CE7A3846276CEvE1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8:00Z</dcterms:created>
  <dc:creator>Кузнецова Елена</dc:creator>
  <dc:description/>
  <dc:language>en-US</dc:language>
  <cp:lastModifiedBy>User</cp:lastModifiedBy>
  <cp:lastPrinted>2013-07-26T11:27:00Z</cp:lastPrinted>
  <dcterms:modified xsi:type="dcterms:W3CDTF">2013-08-05T01:28:00Z</dcterms:modified>
  <cp:revision>2</cp:revision>
  <dc:subject/>
  <dc:title>АДМИНИСТРАЦИЯ КОЧЕНЕВСКОГО РАЙОНА</dc:title>
</cp:coreProperties>
</file>